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osnovu člana 135. stav (3) i 137. stav (1) i (2) Zakona o visokom obrazovanju (“Službene novine Kantona Sarajevo”, broj: 33/17, 35/20 i 40/20), člana 104. stav (2), člana 107. stav (1). člana 110., člana 111. stav (1), (2) i (3) Statuta Univerziteta u Sarajevu i Odluke </w:t>
      </w:r>
      <w:r>
        <w:rPr>
          <w:color w:val="000000"/>
          <w:sz w:val="22"/>
          <w:szCs w:val="22"/>
          <w:lang w:val="bs-BA"/>
        </w:rPr>
        <w:t xml:space="preserve">Vijeća </w:t>
      </w:r>
      <w:r>
        <w:rPr>
          <w:color w:val="000000"/>
          <w:sz w:val="22"/>
          <w:szCs w:val="22"/>
        </w:rPr>
        <w:t xml:space="preserve">Farmaceutskog fakulteta Univerziteta u Sarajevu broj: </w:t>
      </w:r>
      <w:r>
        <w:rPr>
          <w:sz w:val="22"/>
          <w:szCs w:val="22"/>
        </w:rPr>
        <w:t>0101-3828/21 od</w:t>
      </w:r>
      <w:r>
        <w:rPr>
          <w:color w:val="000000"/>
          <w:sz w:val="22"/>
          <w:szCs w:val="22"/>
        </w:rPr>
        <w:t xml:space="preserve"> 06.09.2021. godine, Vijeće Farmaceutskog fakulteta Univerziteta u Sarajevu </w:t>
      </w:r>
      <w:r>
        <w:rPr>
          <w:color w:val="000000"/>
          <w:sz w:val="22"/>
          <w:szCs w:val="22"/>
          <w:lang w:val="bs-BA"/>
        </w:rPr>
        <w:t xml:space="preserve">raspisuj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</w:t>
      </w:r>
      <w:r>
        <w:rPr>
          <w:b/>
          <w:bCs/>
          <w:lang w:val="bs-BA"/>
        </w:rPr>
        <w:t>JAVNI KONKURS/NATJEČAJ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</w:t>
      </w:r>
      <w:r>
        <w:rPr>
          <w:rFonts w:cs="Times New Roman" w:ascii="Times New Roman" w:hAnsi="Times New Roman"/>
          <w:b/>
          <w:sz w:val="24"/>
          <w:lang w:val="de-DE"/>
        </w:rPr>
        <w:t xml:space="preserve">za </w:t>
      </w:r>
      <w:r>
        <w:rPr>
          <w:rFonts w:cs="Times New Roman" w:ascii="Times New Roman" w:hAnsi="Times New Roman"/>
          <w:b/>
          <w:sz w:val="24"/>
          <w:lang w:val="bs-BA"/>
        </w:rPr>
        <w:t xml:space="preserve">izbor dekana (rukovodioca organizacione jedinice) na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 w:val="24"/>
          <w:lang w:val="bs-BA"/>
        </w:rPr>
        <w:t xml:space="preserve">Farmaceutskom fakultetu Univerziteta u Sarajevu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lang w:val="bs-BA"/>
        </w:rPr>
      </w:pPr>
      <w:r>
        <w:rPr>
          <w:rFonts w:cs="Times New Roman" w:ascii="Times New Roman" w:hAnsi="Times New Roman"/>
          <w:b/>
          <w:sz w:val="24"/>
          <w:lang w:val="bs-BA"/>
        </w:rPr>
        <w:t>za mandatni period 1.1.2022-1.1.2026. godine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/>
          <w:b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 za izbor dekana (rukovodioca organizacione jedinice) treba da ispunjavaju uvjete utvrđene članom 137. Zakona o visokom obrazovanju ("Službene novine Kantona Sarajevo", broj 33/17) i članom 110. Statuta Univerziteta u Sarajevu i 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a je državljanin Bosne i Hercegovine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a je u radnom odnosu sa punim radnim vremenom na Farmaceutskom fakultetu Univerziteta u Sarajevu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a je izabran u naučnonastavno zvanje u skladu sa članom 93. stav (2) alineja a), b) i c) Zakona o visokom obrazovanju („Službene novine Kantona Sarajevo“, broj: 33/17), (redovni profesor, vanredni profesor, docent)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a nije osuđivan za krivično djelo i da se protiv istog ne vodi krivični postupak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a nije predsjednik ili član Upravnog odbora Univerziteta u Sarajevu u skladu sa članom 128. Zakona o visokom obrazovanju („Službene novine Kantona Sarajevo“, broj: 33/17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da nije politički angažiran u stranačkom rukovodstvu, zakonodavnoj, izvršnoj ili sudskoj vlasti bilo kojeg nivoa. </w:t>
      </w:r>
    </w:p>
    <w:p>
      <w:pPr>
        <w:pStyle w:val="Normal"/>
        <w:spacing w:before="280" w:after="280"/>
        <w:jc w:val="both"/>
        <w:rPr/>
      </w:pPr>
      <w:r>
        <w:rPr/>
        <w:t>Dekan (rukovodilac organizacione jedinice) se bira na mandatni period od četiri (4) godine sa mogućnošću još jednog uzastopnog izbor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z svojeručno potpisanu Prijavu, kandidati su obavezni dostaviti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>Biografiju/životopis potpisanu od strane kandidata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</w:rPr>
        <w:t>Opis naučnog i stručnog rada potpisan od strane kandidata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</w:rPr>
        <w:t>Program rada za mandatni period potpisan od strane kandidata (u printanoj i elektronskoj formi)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) </w:t>
      </w:r>
      <w:r>
        <w:rPr>
          <w:rFonts w:cs="Times New Roman" w:ascii="Times New Roman" w:hAnsi="Times New Roman"/>
          <w:color w:val="000000"/>
        </w:rPr>
        <w:t>Izvod iz matične knjige rođenih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)</w:t>
      </w:r>
      <w:r>
        <w:rPr>
          <w:rFonts w:cs="Times New Roman" w:ascii="Times New Roman" w:hAnsi="Times New Roman"/>
          <w:color w:val="000000"/>
        </w:rPr>
        <w:t xml:space="preserve"> Uvjerenje o državljanstvu (ne starije od 3 mjeseca)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) </w:t>
      </w:r>
      <w:r>
        <w:rPr>
          <w:rFonts w:cs="Times New Roman" w:ascii="Times New Roman" w:hAnsi="Times New Roman"/>
          <w:color w:val="000000"/>
        </w:rPr>
        <w:t>Odluku o izboru u naučnonastavno zvanje redovnog profesora, vanrednog profesora ili docenta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) </w:t>
      </w:r>
      <w:r>
        <w:rPr>
          <w:rFonts w:cs="Times New Roman" w:ascii="Times New Roman" w:hAnsi="Times New Roman"/>
          <w:color w:val="000000"/>
        </w:rPr>
        <w:t>Potvrdu da je u stalnom radnom odnosu sa punim radnim vremenom na Farmaceutskom fakultetu Univerziteta u Sarajevu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) </w:t>
      </w:r>
      <w:r>
        <w:rPr>
          <w:rFonts w:cs="Times New Roman" w:ascii="Times New Roman" w:hAnsi="Times New Roman"/>
          <w:color w:val="000000"/>
        </w:rPr>
        <w:t>Potpisanu i ovjerenu izjavu kojom kandidat potvrđuje sljedeće: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nije politički angažovan u stranačkom rukovodstvu, zakonodavnoj, izvršnoj ili sudskoj vlasti bilo kojeg nivoa,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da uredno ispunjava obaveze utvrđene članom 94. stav (1) alineja g) Zakona o visokom obrazovanju (odnosi se samo na kandidate u naučnonastavnom zvanju redovnog profesora)</w:t>
      </w:r>
    </w:p>
    <w:p>
      <w:pPr>
        <w:pStyle w:val="NoSpacing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nije predsjednik ili član Upravnog odbora Univerziteta u Sarajevu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web stranici Farmaceutskog fakulteta Univerziteta u Sarajevu – </w:t>
      </w:r>
      <w:hyperlink r:id="rId2">
        <w:r>
          <w:rPr>
            <w:rStyle w:val="InternetLink"/>
            <w:rFonts w:cs="Times New Roman" w:ascii="Times New Roman" w:hAnsi="Times New Roman"/>
          </w:rPr>
          <w:t>www.ffsa.unsa.ba</w:t>
        </w:r>
      </w:hyperlink>
      <w:r>
        <w:rPr>
          <w:rFonts w:cs="Times New Roman" w:ascii="Times New Roman" w:hAnsi="Times New Roman"/>
          <w:color w:val="000000"/>
        </w:rPr>
        <w:t xml:space="preserve"> kandidati mogu preuzeti obrazac Izjave koja po tom osnovu čini sastavni dio ovog Javnog konkursa/Natječaja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kursna dokumentacija uz Prijavu se dostavlja u originalu ili ovjerenoj kopiji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Kandidati koji ispunjavaju uvjete za izbor dekana (rukovodioca organizacione jedinice) javno će prezentirati ponuđeni program rada na sjednici Vijeća Farmaceutskog fakulteta Univerziteta u Sarajevu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ndidat koji bude izabran dužan je dostavit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vjerenje da nije osuđivan za krivično djelo i da se protiv istog ne vodi krivični postupak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Ovjerenu Izjavu da se na istog ne odnosi član IX. stav (1) Ustava Bosne i Hercegovine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bs-BA"/>
        </w:rPr>
        <w:t>Javni konkurs/Natječaj ostaje otvoren 15 (petnaest) dana od dana objavljivanja. Prijave slati na adresu Univerzitet u Sarajevu-Farmaceutski fakultet, ul. Zmaja od Bosne br. 8 preporučeno putem pošte u zatvorenoj koverti (sa naznakom Prijava na Javni konkurs/Natječaj za izbor dekana (rukovodioca organizacione jedinice) na Farmaceutskom fakultetu Univerziteta u Sarajevu-ne otvarati-otvara Komisija) ili direktno na Protokol, od 09-15h. Bliže informacije se mogu dobiti na telefon: 033/586-183.</w:t>
      </w:r>
    </w:p>
    <w:p>
      <w:pPr>
        <w:pStyle w:val="Normal"/>
        <w:jc w:val="both"/>
        <w:rPr>
          <w:color w:val="000000"/>
          <w:sz w:val="22"/>
          <w:szCs w:val="22"/>
          <w:lang w:val="bs-BA"/>
        </w:rPr>
      </w:pPr>
      <w:r>
        <w:rPr>
          <w:b/>
          <w:color w:val="000000"/>
          <w:sz w:val="22"/>
          <w:szCs w:val="22"/>
          <w:lang w:val="bs-BA"/>
        </w:rPr>
        <w:t>Neblagovremene i nepotpune prijave neće se uzeti u razmatranje.</w:t>
      </w:r>
    </w:p>
    <w:p>
      <w:pPr>
        <w:pStyle w:val="Normal"/>
        <w:jc w:val="both"/>
        <w:rPr>
          <w:color w:val="000000"/>
          <w:sz w:val="22"/>
          <w:szCs w:val="22"/>
          <w:lang w:val="bs-BA"/>
        </w:rPr>
      </w:pPr>
      <w:r>
        <w:rPr>
          <w:color w:val="000000"/>
          <w:sz w:val="22"/>
          <w:szCs w:val="22"/>
          <w:lang w:val="bs-BA"/>
        </w:rPr>
        <w:t>Konkursna dokumentacija neće se vraćati.</w:t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i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s-BA" w:bidi="ar-SA"/>
    </w:rPr>
  </w:style>
  <w:style w:type="character" w:styleId="BodyText2Char">
    <w:name w:val="Body Text 2 Char"/>
    <w:qFormat/>
    <w:rPr>
      <w:rFonts w:ascii="Book Antiqua" w:hAnsi="Book Antiqua" w:cs="Book Antiqua"/>
      <w:sz w:val="26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993" w:hanging="0"/>
    </w:pPr>
    <w:rPr>
      <w:rFonts w:ascii="Book Antiqua" w:hAnsi="Book Antiqua" w:cs="Book Antiqua"/>
      <w:b/>
      <w:spacing w:val="16"/>
      <w:sz w:val="3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sa.unsa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9:00Z</dcterms:created>
  <dc:creator>pmf</dc:creator>
  <dc:description/>
  <cp:keywords/>
  <dc:language>en-US</dc:language>
  <cp:lastModifiedBy>User</cp:lastModifiedBy>
  <cp:lastPrinted>2021-09-07T09:50:00Z</cp:lastPrinted>
  <dcterms:modified xsi:type="dcterms:W3CDTF">2021-09-07T10:29:00Z</dcterms:modified>
  <cp:revision>3</cp:revision>
  <dc:subject/>
  <dc:title/>
</cp:coreProperties>
</file>